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ill Sans MT;Times" w:hAnsi="Gill Sans MT;Times" w:cs="Gill Sans MT;Times"/>
          <w:sz w:val="22"/>
        </w:rPr>
      </w:pPr>
      <w:r>
        <w:rPr>
          <w:rFonts w:cs="Gill Sans MT;Times" w:ascii="Gill Sans MT;Times" w:hAnsi="Gill Sans MT;Times"/>
          <w:sz w:val="22"/>
        </w:rPr>
        <w:drawing>
          <wp:inline distT="0" distB="0" distL="0" distR="0">
            <wp:extent cx="5152390" cy="552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5" r="-7" b="-65"/>
                    <a:stretch>
                      <a:fillRect/>
                    </a:stretch>
                  </pic:blipFill>
                  <pic:spPr bwMode="auto">
                    <a:xfrm>
                      <a:off x="0" y="0"/>
                      <a:ext cx="5152390" cy="552450"/>
                    </a:xfrm>
                    <a:prstGeom prst="rect">
                      <a:avLst/>
                    </a:prstGeom>
                  </pic:spPr>
                </pic:pic>
              </a:graphicData>
            </a:graphic>
          </wp:inline>
        </w:drawing>
      </w:r>
    </w:p>
    <w:p>
      <w:pPr>
        <w:pStyle w:val="Normal"/>
        <w:rPr>
          <w:rFonts w:ascii="Gill Sans MT;Times" w:hAnsi="Gill Sans MT;Times" w:cs="Gill Sans MT;Times"/>
          <w:sz w:val="22"/>
        </w:rPr>
      </w:pPr>
      <w:r>
        <w:rPr>
          <w:rFonts w:cs="Gill Sans MT;Times" w:ascii="Gill Sans MT;Times" w:hAnsi="Gill Sans MT;Times"/>
          <w:sz w:val="22"/>
        </w:rPr>
      </w:r>
    </w:p>
    <w:p>
      <w:pPr>
        <w:pStyle w:val="Normal"/>
        <w:rPr>
          <w:rFonts w:ascii="Gill Sans MT;Times" w:hAnsi="Gill Sans MT;Times" w:cs="Gill Sans MT;Times"/>
          <w:sz w:val="22"/>
        </w:rPr>
      </w:pPr>
      <w:r>
        <w:rPr>
          <w:rFonts w:cs="Gill Sans MT;Times" w:ascii="Gill Sans MT;Times" w:hAnsi="Gill Sans MT;Times"/>
          <w:sz w:val="22"/>
        </w:rPr>
        <w:t>What is the Anat Baniel Method for children?</w:t>
      </w:r>
    </w:p>
    <w:p>
      <w:pPr>
        <w:pStyle w:val="Maintxt"/>
        <w:spacing w:lineRule="auto" w:line="240"/>
        <w:rPr>
          <w:rFonts w:ascii="Gill Sans MT;Times" w:hAnsi="Gill Sans MT;Times" w:cs="Gill Sans MT;Times"/>
          <w:sz w:val="22"/>
        </w:rPr>
      </w:pPr>
      <w:r>
        <w:rPr>
          <w:rFonts w:cs="Gill Sans MT;Times" w:ascii="Gill Sans MT;Times" w:hAnsi="Gill Sans MT;Times"/>
          <w:sz w:val="22"/>
        </w:rPr>
        <w:t>This Method is a non-medical, learning-based approach that is derived from the Feldenkrais Method. We communicate with the child’s brain through gentle movement, touch, and intensified awareness of self, helping the child’s brain form new and effective patterns. The work with children is based on the understanding that the child’s condition interrupts the normal conversation that needs to take place between the child's brain and the world around it. Children diagnosed with Autism and Autistic Spectrum Disorder, when under the age of 5, have experienced immediate and outstanding outcomes with the Anat Baniel Method.</w:t>
      </w:r>
    </w:p>
    <w:p>
      <w:pPr>
        <w:pStyle w:val="Maintxt"/>
        <w:spacing w:lineRule="auto" w:line="240"/>
        <w:rPr>
          <w:rFonts w:ascii="Gill Sans MT;Times" w:hAnsi="Gill Sans MT;Times" w:cs="Gill Sans MT;Times"/>
          <w:sz w:val="22"/>
        </w:rPr>
      </w:pPr>
      <w:r>
        <w:rPr>
          <w:rFonts w:cs="Gill Sans MT;Times" w:ascii="Gill Sans MT;Times" w:hAnsi="Gill Sans MT;Times"/>
          <w:sz w:val="22"/>
        </w:rPr>
        <w:t xml:space="preserve">In the early 1980’s Dr. Feldenkrais began handing over the care of children in his practice to Anat Baniel and within two years Anat was responsible for all children coming for Feldenkrais work. Over the years since then, Anat and the practitioners she has trained in the Anat Baniel Method for Children(sm) have helped many hundreds of children with special needs. </w:t>
      </w:r>
    </w:p>
    <w:p>
      <w:pPr>
        <w:pStyle w:val="Maintxt"/>
        <w:spacing w:lineRule="auto" w:line="240"/>
        <w:rPr>
          <w:rFonts w:ascii="Gill Sans MT;Times" w:hAnsi="Gill Sans MT;Times" w:cs="Gill Sans MT;Times"/>
          <w:sz w:val="22"/>
        </w:rPr>
      </w:pPr>
      <w:r>
        <w:rPr>
          <w:rFonts w:cs="Gill Sans MT;Times" w:ascii="Gill Sans MT;Times" w:hAnsi="Gill Sans MT;Times"/>
          <w:sz w:val="22"/>
        </w:rPr>
        <w:t xml:space="preserve">Please read Jack’s story that was written by his mother, Patty. Jack is now 4 years old, going to a regular kindergarten. He no longer has outbursts when with larger groups of people. He speaks fluently, is highly intelligent, and maybe most important of all, he has created deep emotional bonds with his parents and the people close to him. </w:t>
      </w:r>
    </w:p>
    <w:p>
      <w:pPr>
        <w:pStyle w:val="Normal"/>
        <w:rPr>
          <w:rFonts w:ascii="Gill Sans MT;Times" w:hAnsi="Gill Sans MT;Times" w:cs="Gill Sans MT;Times"/>
          <w:b/>
          <w:b/>
          <w:color w:val="000000"/>
          <w:sz w:val="22"/>
        </w:rPr>
      </w:pPr>
      <w:r>
        <w:rPr>
          <w:rFonts w:cs="Gill Sans MT;Times" w:ascii="Gill Sans MT;Times" w:hAnsi="Gill Sans MT;Times"/>
          <w:b/>
          <w:color w:val="000000"/>
          <w:sz w:val="22"/>
        </w:rPr>
        <w:t>Jack Tobin</w:t>
      </w:r>
    </w:p>
    <w:p>
      <w:pPr>
        <w:pStyle w:val="Normal"/>
        <w:rPr>
          <w:rFonts w:ascii="Gill Sans MT;Times" w:hAnsi="Gill Sans MT;Times" w:cs="Gill Sans MT;Times"/>
          <w:b/>
          <w:b/>
          <w:color w:val="000000"/>
          <w:sz w:val="22"/>
        </w:rPr>
      </w:pPr>
      <w:r>
        <w:rPr>
          <w:rFonts w:cs="Gill Sans MT;Times" w:ascii="Gill Sans MT;Times" w:hAnsi="Gill Sans MT;Times"/>
          <w:b/>
          <w:color w:val="000000"/>
          <w:sz w:val="22"/>
        </w:rPr>
        <w:t>Diagnosis: Autism Spectrum Disorder, Global Developmental Delay</w:t>
      </w:r>
    </w:p>
    <w:p>
      <w:pPr>
        <w:pStyle w:val="Normal"/>
        <w:rPr>
          <w:rFonts w:ascii="Gill Sans MT;Times" w:hAnsi="Gill Sans MT;Times" w:cs="Gill Sans MT;Times"/>
          <w:b/>
          <w:b/>
          <w:color w:val="000000"/>
          <w:sz w:val="22"/>
        </w:rPr>
      </w:pPr>
      <w:r>
        <w:rPr>
          <w:rFonts w:cs="Gill Sans MT;Times" w:ascii="Gill Sans MT;Times" w:hAnsi="Gill Sans MT;Times"/>
          <w:b/>
          <w:color w:val="000000"/>
          <w:sz w:val="22"/>
        </w:rPr>
      </w:r>
    </w:p>
    <w:p>
      <w:pPr>
        <w:pStyle w:val="Normal"/>
        <w:ind w:left="720" w:hanging="0"/>
        <w:rPr>
          <w:rFonts w:ascii="Gill Sans MT;Times" w:hAnsi="Gill Sans MT;Times" w:cs="Gill Sans MT;Times"/>
          <w:i/>
          <w:i/>
          <w:color w:val="000000"/>
          <w:sz w:val="20"/>
        </w:rPr>
      </w:pPr>
      <w:r>
        <w:rPr>
          <w:rFonts w:cs="Gill Sans MT;Times" w:ascii="Gill Sans MT;Times" w:hAnsi="Gill Sans MT;Times"/>
          <w:i/>
          <w:color w:val="000000"/>
          <w:sz w:val="20"/>
        </w:rPr>
        <w:t>Our son, Jack, was born April 13, 2001. When he was nine months old we noticed that his right eye was turning in. We brought Jack to his pediatrician who suggested we watch him closely for the next three months.</w:t>
      </w:r>
    </w:p>
    <w:p>
      <w:pPr>
        <w:pStyle w:val="Normal"/>
        <w:ind w:left="720" w:hanging="0"/>
        <w:rPr>
          <w:rFonts w:ascii="Gill Sans MT;Times" w:hAnsi="Gill Sans MT;Times" w:cs="Gill Sans MT;Times"/>
          <w:i/>
          <w:i/>
          <w:color w:val="000000"/>
          <w:sz w:val="20"/>
        </w:rPr>
      </w:pPr>
      <w:r>
        <w:rPr>
          <w:rFonts w:cs="Gill Sans MT;Times" w:ascii="Gill Sans MT;Times" w:hAnsi="Gill Sans MT;Times"/>
          <w:i/>
          <w:color w:val="000000"/>
          <w:sz w:val="20"/>
        </w:rPr>
      </w:r>
    </w:p>
    <w:p>
      <w:pPr>
        <w:pStyle w:val="Normal"/>
        <w:ind w:left="720" w:hanging="0"/>
        <w:rPr>
          <w:rFonts w:ascii="Gill Sans MT;Times" w:hAnsi="Gill Sans MT;Times" w:cs="Gill Sans MT;Times"/>
          <w:i/>
          <w:i/>
          <w:color w:val="000000"/>
          <w:sz w:val="20"/>
        </w:rPr>
      </w:pPr>
      <w:r>
        <w:rPr>
          <w:rFonts w:cs="Gill Sans MT;Times" w:ascii="Gill Sans MT;Times" w:hAnsi="Gill Sans MT;Times"/>
          <w:i/>
          <w:color w:val="000000"/>
          <w:sz w:val="20"/>
        </w:rPr>
        <w:t xml:space="preserve">Jack was not babbling. He was not making eye contact. He did not seek out affection, and never hugged or kissed us. He played independently for long periods of time and did not seek out our participation in his play. He did not point at objects. He did not respond to his name. He did not stick his tongue out or allow his teeth to be brushed. </w:t>
      </w:r>
    </w:p>
    <w:p>
      <w:pPr>
        <w:pStyle w:val="Normal"/>
        <w:ind w:left="720" w:hanging="0"/>
        <w:rPr>
          <w:rFonts w:ascii="Gill Sans MT;Times" w:hAnsi="Gill Sans MT;Times" w:cs="Gill Sans MT;Times"/>
          <w:i/>
          <w:i/>
          <w:color w:val="000000"/>
          <w:sz w:val="20"/>
        </w:rPr>
      </w:pPr>
      <w:r>
        <w:rPr>
          <w:rFonts w:cs="Gill Sans MT;Times" w:ascii="Gill Sans MT;Times" w:hAnsi="Gill Sans MT;Times"/>
          <w:i/>
          <w:color w:val="000000"/>
          <w:sz w:val="20"/>
        </w:rPr>
      </w:r>
    </w:p>
    <w:p>
      <w:pPr>
        <w:pStyle w:val="Normal"/>
        <w:ind w:left="720" w:hanging="0"/>
        <w:rPr>
          <w:rFonts w:ascii="Gill Sans MT;Times" w:hAnsi="Gill Sans MT;Times" w:cs="Gill Sans MT;Times"/>
          <w:i/>
          <w:i/>
          <w:color w:val="000000"/>
          <w:sz w:val="20"/>
        </w:rPr>
      </w:pPr>
      <w:r>
        <w:rPr>
          <w:rFonts w:cs="Gill Sans MT;Times" w:ascii="Gill Sans MT;Times" w:hAnsi="Gill Sans MT;Times"/>
          <w:i/>
          <w:color w:val="000000"/>
          <w:sz w:val="20"/>
        </w:rPr>
        <w:t>By the time Jack was fifteen months old, he was evaluated to have a ten month delay in his receptive and expressive language. His pediatrician said that Jack is very likely to be autistic and recommended that we seek early intervention. We chose the Anat Baniel Method of Feldenkrais for Jack.</w:t>
      </w:r>
    </w:p>
    <w:p>
      <w:pPr>
        <w:pStyle w:val="Normal"/>
        <w:ind w:left="720" w:hanging="0"/>
        <w:rPr>
          <w:rFonts w:ascii="Gill Sans MT;Times" w:hAnsi="Gill Sans MT;Times" w:cs="Gill Sans MT;Times"/>
          <w:i/>
          <w:i/>
          <w:color w:val="000000"/>
          <w:sz w:val="20"/>
        </w:rPr>
      </w:pPr>
      <w:r>
        <w:rPr>
          <w:rFonts w:cs="Gill Sans MT;Times" w:ascii="Gill Sans MT;Times" w:hAnsi="Gill Sans MT;Times"/>
          <w:i/>
          <w:color w:val="000000"/>
          <w:sz w:val="20"/>
        </w:rPr>
      </w:r>
    </w:p>
    <w:p>
      <w:pPr>
        <w:pStyle w:val="Normal"/>
        <w:ind w:left="720" w:hanging="0"/>
        <w:rPr>
          <w:rFonts w:ascii="Gill Sans MT;Times" w:hAnsi="Gill Sans MT;Times" w:cs="Gill Sans MT;Times"/>
          <w:i/>
          <w:i/>
          <w:color w:val="000000"/>
          <w:sz w:val="20"/>
        </w:rPr>
      </w:pPr>
      <w:r>
        <w:rPr>
          <w:rFonts w:cs="Gill Sans MT;Times" w:ascii="Gill Sans MT;Times" w:hAnsi="Gill Sans MT;Times"/>
          <w:i/>
          <w:color w:val="000000"/>
          <w:sz w:val="20"/>
        </w:rPr>
        <w:t>We began the process with Marcy Lindheimer in New York City. Marcy gave him his first series of four lessons in October 2002, when Jack was seventeen months old. The results were staggering. By the end of the four lessons, Jack hugged his father spontaneously for the first time. Marcy was so encouraged by the way Jack responded after each lesson, she suggested we take him to California so that Anat Baniel herself could give him lessons as well. Two weeks later Jack had six lessons with Anat. The change in him was dramatic.</w:t>
      </w:r>
    </w:p>
    <w:p>
      <w:pPr>
        <w:pStyle w:val="Normal"/>
        <w:ind w:left="720" w:hanging="0"/>
        <w:rPr>
          <w:rFonts w:ascii="Gill Sans MT;Times" w:hAnsi="Gill Sans MT;Times" w:cs="Gill Sans MT;Times"/>
          <w:i/>
          <w:i/>
          <w:color w:val="000000"/>
          <w:sz w:val="20"/>
        </w:rPr>
      </w:pPr>
      <w:r>
        <w:rPr>
          <w:rFonts w:cs="Gill Sans MT;Times" w:ascii="Gill Sans MT;Times" w:hAnsi="Gill Sans MT;Times"/>
          <w:i/>
          <w:color w:val="000000"/>
          <w:sz w:val="20"/>
        </w:rPr>
      </w:r>
    </w:p>
    <w:p>
      <w:pPr>
        <w:pStyle w:val="Normal"/>
        <w:ind w:left="720" w:hanging="0"/>
        <w:rPr>
          <w:rFonts w:ascii="Gill Sans MT;Times" w:hAnsi="Gill Sans MT;Times" w:cs="Gill Sans MT;Times"/>
          <w:i/>
          <w:i/>
          <w:color w:val="000000"/>
          <w:sz w:val="20"/>
        </w:rPr>
      </w:pPr>
      <w:r>
        <w:rPr>
          <w:rFonts w:cs="Gill Sans MT;Times" w:ascii="Gill Sans MT;Times" w:hAnsi="Gill Sans MT;Times"/>
          <w:i/>
          <w:color w:val="000000"/>
          <w:sz w:val="20"/>
        </w:rPr>
        <w:t>During these lessons, Jack began responding more comfortably to touch. He discovered his face, touching his nose and mouth for the first time in his life. His movements became more fluid. He started pointing at objects and making vocalizations. For the first time, he began pulling on my arm or tapping my leg to get my attention, then led me to the object that interested him. He began to clearly exhibit comprehension and receptive language. He also initiated sitting in his aunt’s lap for the first time.</w:t>
      </w:r>
    </w:p>
    <w:p>
      <w:pPr>
        <w:pStyle w:val="Normal"/>
        <w:ind w:left="720" w:hanging="0"/>
        <w:rPr>
          <w:rFonts w:ascii="Gill Sans MT;Times" w:hAnsi="Gill Sans MT;Times" w:cs="Gill Sans MT;Times"/>
          <w:i/>
          <w:i/>
          <w:color w:val="000000"/>
          <w:sz w:val="20"/>
        </w:rPr>
      </w:pPr>
      <w:r>
        <w:rPr>
          <w:rFonts w:cs="Gill Sans MT;Times" w:ascii="Gill Sans MT;Times" w:hAnsi="Gill Sans MT;Times"/>
          <w:i/>
          <w:color w:val="000000"/>
          <w:sz w:val="20"/>
        </w:rPr>
      </w:r>
    </w:p>
    <w:p>
      <w:pPr>
        <w:pStyle w:val="Normal"/>
        <w:ind w:left="720" w:hanging="0"/>
        <w:rPr>
          <w:rFonts w:ascii="Gill Sans MT;Times" w:hAnsi="Gill Sans MT;Times" w:cs="Gill Sans MT;Times"/>
          <w:i/>
          <w:i/>
          <w:color w:val="000000"/>
          <w:sz w:val="20"/>
        </w:rPr>
      </w:pPr>
      <w:r>
        <w:rPr>
          <w:rFonts w:cs="Gill Sans MT;Times" w:ascii="Gill Sans MT;Times" w:hAnsi="Gill Sans MT;Times"/>
          <w:i/>
          <w:color w:val="000000"/>
          <w:sz w:val="20"/>
        </w:rPr>
        <w:t xml:space="preserve">In January 2003 we went back to California for more lessons with Anat. During this visit Jack began babbling a great deal more with a lot of intonation. His vocalizations rapidly improved. He started relying more on verbal communication and interaction. He continued to show growing spontaneous affection and clearly enjoyed close contact. For the first time he engaged in play with a group of people and looked to be the center of attention. His movements became even more fluid and refined, and for the first time he put his hand in his mouth. </w:t>
      </w:r>
    </w:p>
    <w:p>
      <w:pPr>
        <w:pStyle w:val="Normal"/>
        <w:ind w:left="720" w:hanging="0"/>
        <w:rPr>
          <w:rFonts w:ascii="Gill Sans MT;Times" w:hAnsi="Gill Sans MT;Times" w:cs="Gill Sans MT;Times"/>
          <w:i/>
          <w:i/>
          <w:color w:val="000000"/>
          <w:sz w:val="20"/>
        </w:rPr>
      </w:pPr>
      <w:r>
        <w:rPr>
          <w:rFonts w:cs="Gill Sans MT;Times" w:ascii="Gill Sans MT;Times" w:hAnsi="Gill Sans MT;Times"/>
          <w:i/>
          <w:color w:val="000000"/>
          <w:sz w:val="20"/>
        </w:rPr>
      </w:r>
    </w:p>
    <w:p>
      <w:pPr>
        <w:pStyle w:val="Normal"/>
        <w:ind w:left="720" w:hanging="0"/>
        <w:rPr>
          <w:rFonts w:ascii="Gill Sans MT;Times" w:hAnsi="Gill Sans MT;Times" w:cs="Gill Sans MT;Times"/>
          <w:i/>
          <w:i/>
          <w:color w:val="000000"/>
          <w:sz w:val="20"/>
        </w:rPr>
      </w:pPr>
      <w:r>
        <w:rPr>
          <w:rFonts w:cs="Gill Sans MT;Times" w:ascii="Gill Sans MT;Times" w:hAnsi="Gill Sans MT;Times"/>
          <w:i/>
          <w:color w:val="000000"/>
          <w:sz w:val="20"/>
        </w:rPr>
        <w:t>When we returned home from this trip, we discovered that Jack stopped having tantrums when in public places. He was no longer overwhelmed. He responded to his name consistently. He now spoke about 15 words that most people could understand, and vocalized many more words that were just not clear to us yet. His receptive language was reevaluated to be age appropriate. He knew his body parts and had a sense of self. When asked, he would stick out his tongue and allow his teeth to be brushed for a few seconds.</w:t>
      </w:r>
    </w:p>
    <w:p>
      <w:pPr>
        <w:pStyle w:val="Normal"/>
        <w:ind w:left="720" w:hanging="0"/>
        <w:rPr>
          <w:rFonts w:ascii="Gill Sans MT;Times" w:hAnsi="Gill Sans MT;Times" w:cs="Gill Sans MT;Times"/>
          <w:i/>
          <w:i/>
          <w:color w:val="000000"/>
          <w:sz w:val="20"/>
        </w:rPr>
      </w:pPr>
      <w:r>
        <w:rPr>
          <w:rFonts w:cs="Gill Sans MT;Times" w:ascii="Gill Sans MT;Times" w:hAnsi="Gill Sans MT;Times"/>
          <w:i/>
          <w:color w:val="000000"/>
          <w:sz w:val="20"/>
        </w:rPr>
      </w:r>
    </w:p>
    <w:p>
      <w:pPr>
        <w:pStyle w:val="Normal"/>
        <w:ind w:left="720" w:hanging="0"/>
        <w:rPr>
          <w:rFonts w:ascii="Gill Sans MT;Times" w:hAnsi="Gill Sans MT;Times" w:cs="Gill Sans MT;Times"/>
          <w:i/>
          <w:i/>
          <w:color w:val="000000"/>
          <w:sz w:val="20"/>
        </w:rPr>
      </w:pPr>
      <w:r>
        <w:rPr>
          <w:rFonts w:cs="Gill Sans MT;Times" w:ascii="Gill Sans MT;Times" w:hAnsi="Gill Sans MT;Times"/>
          <w:i/>
          <w:color w:val="000000"/>
          <w:sz w:val="20"/>
        </w:rPr>
        <w:t>We took Jack to his pediatrician for a twenty-one month visit. The doctor said we are no longer looking at autism or the autism spectrum.</w:t>
      </w:r>
    </w:p>
    <w:p>
      <w:pPr>
        <w:pStyle w:val="Normal"/>
        <w:ind w:left="720" w:hanging="0"/>
        <w:rPr>
          <w:rFonts w:ascii="Gill Sans MT;Times" w:hAnsi="Gill Sans MT;Times" w:cs="Gill Sans MT;Times"/>
          <w:i/>
          <w:i/>
          <w:color w:val="000000"/>
          <w:sz w:val="20"/>
        </w:rPr>
      </w:pPr>
      <w:r>
        <w:rPr>
          <w:rFonts w:cs="Gill Sans MT;Times" w:ascii="Gill Sans MT;Times" w:hAnsi="Gill Sans MT;Times"/>
          <w:i/>
          <w:color w:val="000000"/>
          <w:sz w:val="20"/>
        </w:rPr>
      </w:r>
    </w:p>
    <w:p>
      <w:pPr>
        <w:pStyle w:val="Normal"/>
        <w:ind w:left="720" w:hanging="0"/>
        <w:rPr>
          <w:rFonts w:ascii="Gill Sans MT;Times" w:hAnsi="Gill Sans MT;Times" w:cs="Gill Sans MT;Times"/>
          <w:i/>
          <w:i/>
          <w:color w:val="000000"/>
          <w:sz w:val="20"/>
        </w:rPr>
      </w:pPr>
      <w:r>
        <w:rPr>
          <w:rFonts w:cs="Gill Sans MT;Times" w:ascii="Gill Sans MT;Times" w:hAnsi="Gill Sans MT;Times"/>
          <w:i/>
          <w:color w:val="000000"/>
          <w:sz w:val="20"/>
        </w:rPr>
        <w:t xml:space="preserve">In March 2003, Jack spent 2 weeks receiving lessons from Anat. Most significant after this series of lessons was Jack’s language. Everyday he began using new words. By July Jack had about 75 words. He spoke in sentences, using mostly jargon, but with enough recognizable words to understand his meaning. His speech therapist was especially surprised and impressed with his rapid development. </w:t>
      </w:r>
    </w:p>
    <w:p>
      <w:pPr>
        <w:pStyle w:val="Normal"/>
        <w:ind w:left="720" w:hanging="0"/>
        <w:rPr>
          <w:rFonts w:ascii="Gill Sans MT;Times" w:hAnsi="Gill Sans MT;Times" w:cs="Gill Sans MT;Times"/>
          <w:i/>
          <w:i/>
          <w:color w:val="000000"/>
          <w:sz w:val="20"/>
        </w:rPr>
      </w:pPr>
      <w:r>
        <w:rPr>
          <w:rFonts w:cs="Gill Sans MT;Times" w:ascii="Gill Sans MT;Times" w:hAnsi="Gill Sans MT;Times"/>
          <w:i/>
          <w:color w:val="000000"/>
          <w:sz w:val="20"/>
        </w:rPr>
      </w:r>
    </w:p>
    <w:p>
      <w:pPr>
        <w:pStyle w:val="Normal"/>
        <w:ind w:left="720" w:hanging="0"/>
        <w:rPr>
          <w:rFonts w:ascii="Gill Sans MT;Times" w:hAnsi="Gill Sans MT;Times" w:cs="Gill Sans MT;Times"/>
          <w:i/>
          <w:i/>
          <w:color w:val="000000"/>
          <w:sz w:val="20"/>
        </w:rPr>
      </w:pPr>
      <w:r>
        <w:rPr>
          <w:rFonts w:cs="Gill Sans MT;Times" w:ascii="Gill Sans MT;Times" w:hAnsi="Gill Sans MT;Times"/>
          <w:i/>
          <w:color w:val="000000"/>
          <w:sz w:val="20"/>
        </w:rPr>
        <w:t>We continued to take Jack to see Marcy twice a week. His development consistently improved. His eyes were by this time completely straight. He could be described as a pleasant and interactive child, who spontaneously seeks affection from his parents and follows directions very well. It was by now difficult to see any developmental differences between him and other children his age. In fact, we often observed that Jack had better communication skills, finer distinctions, and more language than his peers.</w:t>
      </w:r>
    </w:p>
    <w:p>
      <w:pPr>
        <w:pStyle w:val="Normal"/>
        <w:ind w:left="720" w:hanging="0"/>
        <w:rPr>
          <w:rFonts w:ascii="Gill Sans MT;Times" w:hAnsi="Gill Sans MT;Times" w:cs="Gill Sans MT;Times"/>
          <w:i/>
          <w:i/>
          <w:color w:val="000000"/>
          <w:sz w:val="20"/>
        </w:rPr>
      </w:pPr>
      <w:r>
        <w:rPr>
          <w:rFonts w:cs="Gill Sans MT;Times" w:ascii="Gill Sans MT;Times" w:hAnsi="Gill Sans MT;Times"/>
          <w:i/>
          <w:color w:val="000000"/>
          <w:sz w:val="20"/>
        </w:rPr>
      </w:r>
    </w:p>
    <w:p>
      <w:pPr>
        <w:pStyle w:val="Normal"/>
        <w:ind w:left="720" w:hanging="0"/>
        <w:rPr>
          <w:rFonts w:ascii="Gill Sans MT;Times" w:hAnsi="Gill Sans MT;Times" w:cs="Gill Sans MT;Times"/>
          <w:i/>
          <w:i/>
          <w:color w:val="000000"/>
          <w:sz w:val="20"/>
        </w:rPr>
      </w:pPr>
      <w:r>
        <w:rPr>
          <w:rFonts w:cs="Gill Sans MT;Times" w:ascii="Gill Sans MT;Times" w:hAnsi="Gill Sans MT;Times"/>
          <w:i/>
          <w:color w:val="000000"/>
          <w:sz w:val="20"/>
        </w:rPr>
        <w:t>In August 2003, when Jack was 2 years and 4 months old, we again took him to California for another week of lessons with Anat. At the time of his first lesson, Jack still sat on the floor in a V position and only occasionally side sitting. He had never sat Indian style. He still had a severe sensitivity to having his feet and toes touched. When lying on his stomach he was unable to lift his head up. His behavior had started to become somewhat aggressive.</w:t>
      </w:r>
    </w:p>
    <w:p>
      <w:pPr>
        <w:pStyle w:val="Normal"/>
        <w:ind w:left="720" w:hanging="0"/>
        <w:rPr>
          <w:rFonts w:ascii="Gill Sans MT;Times" w:hAnsi="Gill Sans MT;Times" w:cs="Gill Sans MT;Times"/>
          <w:i/>
          <w:i/>
          <w:color w:val="000000"/>
          <w:sz w:val="20"/>
        </w:rPr>
      </w:pPr>
      <w:r>
        <w:rPr>
          <w:rFonts w:cs="Gill Sans MT;Times" w:ascii="Gill Sans MT;Times" w:hAnsi="Gill Sans MT;Times"/>
          <w:i/>
          <w:color w:val="000000"/>
          <w:sz w:val="20"/>
        </w:rPr>
      </w:r>
    </w:p>
    <w:p>
      <w:pPr>
        <w:pStyle w:val="Normal"/>
        <w:ind w:left="720" w:hanging="0"/>
        <w:rPr>
          <w:rFonts w:ascii="Gill Sans MT;Times" w:hAnsi="Gill Sans MT;Times" w:cs="Gill Sans MT;Times"/>
          <w:i/>
          <w:i/>
          <w:color w:val="000000"/>
          <w:sz w:val="20"/>
        </w:rPr>
      </w:pPr>
      <w:r>
        <w:rPr>
          <w:rFonts w:cs="Gill Sans MT;Times" w:ascii="Gill Sans MT;Times" w:hAnsi="Gill Sans MT;Times"/>
          <w:i/>
          <w:color w:val="000000"/>
          <w:sz w:val="20"/>
        </w:rPr>
        <w:t>After 6 lessons he was doing much more intentional side sitting. He became more comfortable sitting Indian style although still did not choose that position. His feet were much less sensitive. So much so that I was able to cut his toenails while he was awake. It still was not something he enjoyed but he tolerated it much better. For the first time I saw Jack raise his head while lying on his stomach. His R sound became absolutely clear. His sentences started having less jargon and more specific words. He spoke in paragraphs. He learned the difference between gentle and hard.</w:t>
      </w:r>
    </w:p>
    <w:p>
      <w:pPr>
        <w:pStyle w:val="Normal"/>
        <w:ind w:left="720" w:hanging="0"/>
        <w:rPr>
          <w:rFonts w:ascii="Gill Sans MT;Times" w:hAnsi="Gill Sans MT;Times" w:cs="Gill Sans MT;Times"/>
          <w:i/>
          <w:i/>
          <w:color w:val="000000"/>
          <w:sz w:val="20"/>
        </w:rPr>
      </w:pPr>
      <w:r>
        <w:rPr>
          <w:rFonts w:cs="Gill Sans MT;Times" w:ascii="Gill Sans MT;Times" w:hAnsi="Gill Sans MT;Times"/>
          <w:i/>
          <w:color w:val="000000"/>
          <w:sz w:val="20"/>
        </w:rPr>
      </w:r>
    </w:p>
    <w:p>
      <w:pPr>
        <w:pStyle w:val="Normal"/>
        <w:ind w:left="720" w:hanging="0"/>
        <w:rPr>
          <w:rFonts w:ascii="Gill Sans MT;Times" w:hAnsi="Gill Sans MT;Times" w:cs="Gill Sans MT;Times"/>
          <w:i/>
          <w:i/>
          <w:color w:val="000000"/>
          <w:sz w:val="20"/>
        </w:rPr>
      </w:pPr>
      <w:r>
        <w:rPr>
          <w:rFonts w:cs="Gill Sans MT;Times" w:ascii="Gill Sans MT;Times" w:hAnsi="Gill Sans MT;Times"/>
          <w:i/>
          <w:color w:val="000000"/>
          <w:sz w:val="20"/>
        </w:rPr>
        <w:t>After that visit, Jack went four weeks without lessons due to summer vacations and travel. His regression was significant. His right eye crossed again, he had shorter attention span, his behavior was often aggressive and he threw temper tantrums. He began screaming for no apparent reason, and was not sleeping through the night.</w:t>
      </w:r>
    </w:p>
    <w:p>
      <w:pPr>
        <w:pStyle w:val="Normal"/>
        <w:ind w:left="720" w:hanging="0"/>
        <w:rPr>
          <w:rFonts w:ascii="Gill Sans MT;Times" w:hAnsi="Gill Sans MT;Times" w:cs="Gill Sans MT;Times"/>
          <w:i/>
          <w:i/>
          <w:color w:val="000000"/>
          <w:sz w:val="20"/>
        </w:rPr>
      </w:pPr>
      <w:r>
        <w:rPr>
          <w:rFonts w:cs="Gill Sans MT;Times" w:ascii="Gill Sans MT;Times" w:hAnsi="Gill Sans MT;Times"/>
          <w:i/>
          <w:color w:val="000000"/>
          <w:sz w:val="20"/>
        </w:rPr>
      </w:r>
    </w:p>
    <w:p>
      <w:pPr>
        <w:pStyle w:val="Normal"/>
        <w:ind w:left="720" w:hanging="0"/>
        <w:rPr>
          <w:rFonts w:ascii="Gill Sans MT;Times" w:hAnsi="Gill Sans MT;Times" w:cs="Gill Sans MT;Times"/>
          <w:i/>
          <w:i/>
          <w:color w:val="000000"/>
          <w:sz w:val="20"/>
        </w:rPr>
      </w:pPr>
      <w:r>
        <w:rPr>
          <w:rFonts w:cs="Gill Sans MT;Times" w:ascii="Gill Sans MT;Times" w:hAnsi="Gill Sans MT;Times"/>
          <w:i/>
          <w:color w:val="000000"/>
          <w:sz w:val="20"/>
        </w:rPr>
        <w:t>After ten months of work with Anat and Marcy, it became abundantly clear how vital it was for Jack to have consistent lessons. This is a child who responds so beautifully to the lessons and achieves such growth and development with them. Without the lessons, he was not able to hold what he learned for more than two weeks. The subtle pull towards autistic behavior became evident.</w:t>
      </w:r>
    </w:p>
    <w:p>
      <w:pPr>
        <w:pStyle w:val="Normal"/>
        <w:ind w:left="720" w:hanging="0"/>
        <w:rPr>
          <w:rFonts w:ascii="Gill Sans MT;Times" w:hAnsi="Gill Sans MT;Times" w:cs="Gill Sans MT;Times"/>
          <w:i/>
          <w:i/>
          <w:color w:val="000000"/>
          <w:sz w:val="20"/>
        </w:rPr>
      </w:pPr>
      <w:r>
        <w:rPr>
          <w:rFonts w:cs="Gill Sans MT;Times" w:ascii="Gill Sans MT;Times" w:hAnsi="Gill Sans MT;Times"/>
          <w:i/>
          <w:color w:val="000000"/>
          <w:sz w:val="20"/>
        </w:rPr>
      </w:r>
    </w:p>
    <w:p>
      <w:pPr>
        <w:pStyle w:val="Normal"/>
        <w:ind w:left="720" w:hanging="0"/>
        <w:rPr>
          <w:rFonts w:ascii="Gill Sans MT;Times" w:hAnsi="Gill Sans MT;Times" w:cs="Gill Sans MT;Times"/>
          <w:i/>
          <w:i/>
          <w:color w:val="000000"/>
          <w:sz w:val="20"/>
        </w:rPr>
      </w:pPr>
      <w:r>
        <w:rPr>
          <w:rFonts w:cs="Gill Sans MT;Times" w:ascii="Gill Sans MT;Times" w:hAnsi="Gill Sans MT;Times"/>
          <w:i/>
          <w:color w:val="000000"/>
          <w:sz w:val="20"/>
        </w:rPr>
        <w:t>Today, in early 2005, we have been in the process with Anat and Marcy for more than two years. Jack is in a mainstream pre-school, and is doing wonderfully. He is very bright. His vocabulary is off the charts. His teacher told me that she thinks the other kids would say Jack is the smartest in the class. He is very sociable, and plays well with other kids. He is polite, friendly, and has a great sense of self.</w:t>
      </w:r>
    </w:p>
    <w:p>
      <w:pPr>
        <w:pStyle w:val="Normal"/>
        <w:ind w:left="720" w:hanging="0"/>
        <w:rPr>
          <w:rFonts w:ascii="Gill Sans MT;Times" w:hAnsi="Gill Sans MT;Times" w:cs="Gill Sans MT;Times"/>
          <w:i/>
          <w:i/>
          <w:color w:val="000000"/>
          <w:sz w:val="20"/>
        </w:rPr>
      </w:pPr>
      <w:r>
        <w:rPr>
          <w:rFonts w:cs="Gill Sans MT;Times" w:ascii="Gill Sans MT;Times" w:hAnsi="Gill Sans MT;Times"/>
          <w:i/>
          <w:color w:val="000000"/>
          <w:sz w:val="20"/>
        </w:rPr>
      </w:r>
    </w:p>
    <w:p>
      <w:pPr>
        <w:pStyle w:val="Normal"/>
        <w:ind w:left="720" w:hanging="0"/>
        <w:rPr>
          <w:rFonts w:ascii="Gill Sans MT;Times" w:hAnsi="Gill Sans MT;Times" w:cs="Gill Sans MT;Times"/>
          <w:i/>
          <w:i/>
          <w:color w:val="000000"/>
          <w:sz w:val="20"/>
        </w:rPr>
      </w:pPr>
      <w:r>
        <w:rPr>
          <w:rFonts w:cs="Gill Sans MT;Times" w:ascii="Gill Sans MT;Times" w:hAnsi="Gill Sans MT;Times"/>
          <w:i/>
          <w:color w:val="000000"/>
          <w:sz w:val="20"/>
        </w:rPr>
        <w:t>We know that all of Jack's improvement is a direct result of the Anat Baniel Method for Children. We find that Jack is now able to go for four weeks without lessons before we see some regression. We are continuing the process, seeing Anat every quarter and Marcy on a regular basis.</w:t>
      </w:r>
    </w:p>
    <w:p>
      <w:pPr>
        <w:pStyle w:val="Normal"/>
        <w:rPr>
          <w:rFonts w:ascii="Gill Sans MT;Times" w:hAnsi="Gill Sans MT;Times" w:cs="Gill Sans MT;Times"/>
          <w:i/>
          <w:i/>
          <w:color w:val="000000"/>
          <w:sz w:val="22"/>
        </w:rPr>
      </w:pPr>
      <w:r>
        <w:rPr>
          <w:rFonts w:cs="Gill Sans MT;Times" w:ascii="Gill Sans MT;Times" w:hAnsi="Gill Sans MT;Times"/>
          <w:i/>
          <w:color w:val="000000"/>
          <w:sz w:val="22"/>
        </w:rPr>
      </w:r>
    </w:p>
    <w:p>
      <w:pPr>
        <w:pStyle w:val="Normal"/>
        <w:rPr/>
      </w:pPr>
      <w:r>
        <w:rPr>
          <w:rFonts w:cs="Gill Sans MT;Times" w:ascii="Gill Sans MT;Times" w:hAnsi="Gill Sans MT;Times"/>
          <w:sz w:val="22"/>
        </w:rPr>
        <w:t xml:space="preserve">For more information about the Anat Baniel Method for Children please visit:  </w:t>
      </w:r>
      <w:hyperlink r:id="rId3">
        <w:r>
          <w:rPr>
            <w:rStyle w:val="InternetLink"/>
            <w:rFonts w:cs="Gill Sans MT;Times" w:ascii="Gill Sans MT;Times" w:hAnsi="Gill Sans MT;Times"/>
            <w:sz w:val="22"/>
          </w:rPr>
          <w:t>www.anatbanielmethod.com</w:t>
        </w:r>
      </w:hyperlink>
      <w:r>
        <w:rPr>
          <w:rFonts w:cs="Gill Sans MT;Times" w:ascii="Gill Sans MT;Times" w:hAnsi="Gill Sans MT;Times"/>
          <w:sz w:val="22"/>
        </w:rPr>
        <w:t xml:space="preserve"> </w:t>
      </w:r>
    </w:p>
    <w:p>
      <w:pPr>
        <w:pStyle w:val="Normal"/>
        <w:rPr>
          <w:rFonts w:ascii="Gill Sans MT;Times" w:hAnsi="Gill Sans MT;Times" w:cs="Gill Sans MT;Times"/>
          <w:sz w:val="22"/>
        </w:rPr>
      </w:pPr>
      <w:r>
        <w:rPr>
          <w:rFonts w:cs="Gill Sans MT;Times" w:ascii="Gill Sans MT;Times" w:hAnsi="Gill Sans MT;Times"/>
          <w:sz w:val="22"/>
        </w:rPr>
      </w:r>
    </w:p>
    <w:sectPr>
      <w:type w:val="nextPage"/>
      <w:pgSz w:w="12240" w:h="15840"/>
      <w:pgMar w:left="1440"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ill Sans MT">
    <w:altName w:val="Time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txt">
    <w:name w:val="maintxt"/>
    <w:basedOn w:val="Normal"/>
    <w:qFormat/>
    <w:pPr>
      <w:spacing w:lineRule="auto" w:line="384" w:before="280" w:after="280"/>
    </w:pPr>
    <w:rPr>
      <w:rFonts w:cs="Arial"/>
      <w:color w:val="333333"/>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natbanielmethod.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23:23:00Z</dcterms:created>
  <dc:creator> </dc:creator>
  <dc:description/>
  <dc:language>en-US</dc:language>
  <cp:lastModifiedBy>Andrea Bowers</cp:lastModifiedBy>
  <cp:lastPrinted>2006-05-22T10:46:00Z</cp:lastPrinted>
  <dcterms:modified xsi:type="dcterms:W3CDTF">2006-05-22T19:24:00Z</dcterms:modified>
  <cp:revision>3</cp:revision>
  <dc:subject/>
  <dc:title>What is the Anat Baniel Method for children</dc:title>
</cp:coreProperties>
</file>